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Waikato Bays Directors Forum     June 2025  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4"/>
          <w:szCs w:val="24"/>
          <w:shd w:fill="FFFF00" w:val="clear"/>
        </w:rPr>
        <w:t xml:space="preserve">    Pre- presentation quiz 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Revokes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Declarer is playing in 4S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n trick 6 there is a revoke in dummy because the AS was hidden behind a diamond.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eclarer won this trick in hand, and wins 2 other subsequent tricks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>How many tricks are “automatically” transferred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</w:t>
      </w:r>
      <w:bookmarkStart w:id="0" w:name="yui_3_18_1_1_1748928663371_1894"/>
      <w:bookmarkEnd w:id="0"/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North is declarer in 4♥.</w:t>
        <w:br/>
        <w:t xml:space="preserve">     On the 11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  <w:vertAlign w:val="superscript"/>
        </w:rPr>
        <w:t>th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  trick, West, a defender, trumps dummy’s winning K♠ with the ♥6, and then leads Q♠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This revoke can be corrected. True or False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3. Besides winning a revoke trick with a trump card ( i.e. by ruffing)  name 2 other situations wherein a defender may </w:t>
        <w:tab/>
        <w:t>win a revoke trick?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4. Name two scenarios other than revoke,  where the director may transfer tricks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  <w:t xml:space="preserve">Calls out of Rotation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5. The laws referring to calls out of rotation generally allow for the offender ,at this proper turn., to replace the call </w:t>
        <w:tab/>
        <w:t>out of rotation with a comparable call.</w:t>
        <w:br/>
        <w:tab/>
        <w:t xml:space="preserve">If a player passes at his RHO turn to call and this pass is not accepted, what are the options for this </w:t>
        <w:tab/>
        <w:t>player at his proper turn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6. Law 31C refers to “later bids at LHO‘s turn to call” are treated as changes of calls. Explain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  <w:t xml:space="preserve">Wrong Board /Fouled Board /Board not played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7.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1A1E"/>
          <w:spacing w:val="0"/>
          <w:sz w:val="20"/>
          <w:szCs w:val="20"/>
        </w:rPr>
        <w:t xml:space="preserve">When a wrong board is played at a table and the error is not discovered until after the result is scored,  </w:t>
        <w:br/>
        <w:tab/>
        <w:t>what should the director do.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8. 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1A1E"/>
          <w:spacing w:val="0"/>
          <w:sz w:val="20"/>
          <w:szCs w:val="20"/>
        </w:rPr>
        <w:t>At Table 4, after playing the board, the East and West hands are interchanged when returning the cards to</w:t>
        <w:br/>
        <w:t xml:space="preserve">                 the board.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br/>
        <w:tab/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1A1E"/>
          <w:spacing w:val="0"/>
          <w:sz w:val="20"/>
          <w:szCs w:val="20"/>
        </w:rPr>
        <w:t>This fouled board is then played by three other tables: table 5, table 6 and table 7.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br/>
        <w:tab/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1A1E"/>
          <w:spacing w:val="0"/>
          <w:sz w:val="20"/>
          <w:szCs w:val="20"/>
        </w:rPr>
        <w:t>The NS scores for these three tables are: Table 5   =420,     Table 6   +450     and Table 7   -50.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br/>
        <w:t xml:space="preserve">                 What score do you allocate to NS table 7 (disregarding any blame or indemnity).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9.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1A1E"/>
          <w:spacing w:val="0"/>
          <w:sz w:val="20"/>
          <w:szCs w:val="20"/>
        </w:rPr>
        <w:t xml:space="preserve">In a club pairs session, Table 6 did not play Board 12 because EW were extremely slow playing board 11 and the </w:t>
        <w:tab/>
        <w:t xml:space="preserve">Director enters the board as "Not Played" for both N-S and E-W. The board was played and scored normally at </w:t>
        <w:tab/>
        <w:t>the other tables. What score should be assigned to both pairs at Table 6 for Board 12?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  <w:t xml:space="preserve">Adjusted Scores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0.   What scores are allocated when a board is passed in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1.   What scores are allocated when a pair plays against the dummy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2.   What circumstances would suggest that you award a simple assigned score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3.   What circumstances would suggest that you award a weighted score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4.   What circumstances would suggest that you award a split score score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5..  Which is preferable? An assigned score or an artificial score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  <w:t>WB Directors Forum 2025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  <w:shd w:fill="FFFF00" w:val="clear"/>
        </w:rPr>
        <w:t xml:space="preserve">Answers to Quiz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. A revoke by dummy is not subject to automatic trick transfer Law 64A, but is subject to Law 64C </w:t>
        <w:tab/>
        <w:t>( redress of damage 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2. False. The revoke is established because the offender has led to the next trick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3. When a defender fails to play ( when able)  a card or suit required by law or specified by the declarer </w:t>
        <w:tab/>
        <w:t>when exercising options in rectification.</w:t>
      </w:r>
    </w:p>
    <w:p>
      <w:pPr>
        <w:pStyle w:val="TextBody"/>
        <w:bidi w:val="0"/>
        <w:spacing w:lineRule="auto" w:line="276" w:before="0" w:after="14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4. Defective trick Law 67B     and Missing Card  Law14B4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5. No option other than Pass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6. A player makes a call, and then before LHO makes their call, the player makes a second callthis is then treated as a change of call, and Law 25 applies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7. That score stands, and the director may either award 60/60 to the two other affected pairs, or have these two other pairs play this  board against each other (time permitting ). Pair numbers will need editing 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8. 40 %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9.  NS 60%  EW 40%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10. Zero to both sides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11. No score. The board is simply not counted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2. One side’s infraction has caused damage to the other side and the result without the infraction is quite </w:t>
        <w:tab/>
        <w:t>readily determined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13. When there are a few possibilities of the probable outcome  of the board( say up to 4 possibilities)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95057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 xml:space="preserve">14.  Self- inflicted damage. When an infraction causes damage to one side, but thereafter the non offending </w:t>
        <w:tab/>
        <w:t>side contribute further to their own damage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495057"/>
          <w:spacing w:val="0"/>
          <w:sz w:val="20"/>
          <w:szCs w:val="20"/>
        </w:rPr>
        <w:t>15. An assigned score (which is a “real” score ) is preferred over an artificial score 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N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2:40Z</dcterms:created>
  <dc:creator/>
  <dc:description/>
  <dc:language>en-US</dc:language>
  <cp:lastModifiedBy/>
  <dcterms:modified xsi:type="dcterms:W3CDTF">2025-06-05T12:03:47Z</dcterms:modified>
  <cp:revision>19</cp:revision>
  <dc:subject/>
  <dc:title/>
</cp:coreProperties>
</file>